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IANO DI LAVO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sz w:val="32"/>
        </w:rPr>
        <w:t>SETTORE ECONOMICO MARKETING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6"/>
        <w:gridCol w:w="3462"/>
      </w:tblGrid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F.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IANCHINI SANDR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TERIA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TORIA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E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ZIONE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EM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NO SCOLASTICO: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13-20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A DI PRESENTAZIONE: 12 novembre 2013</w:t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32"/>
        </w:rPr>
        <w:t>PROFILO DELLA CLASS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lasse è composta da 26 elementi, 3 di essi sono ripetenti della stessa classe, 5 sono di origine straniera, ma non di recente immigrazione. La classe rivela comportamento vivace e spesso non controllato, interesse alterno e impegno non adeguato alle richieste.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TEST E/O GRIGLIE DI OSSERVAZIONE UTILIZZATI PER LA RILEVAZIONE.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Sto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mento nel temp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gic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ic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ELLI RILEV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livelli sono stati rilevati in base alla prima verifica somministrata alla classe, in data 10/10/13, relativa alle unità conclusive del programma dell’anno precedente.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 St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al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ba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%</w:t>
            </w:r>
          </w:p>
        </w:tc>
      </w:tr>
    </w:tbl>
    <w:p>
      <w:pPr>
        <w:pStyle w:val="Corpodeltesto2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ATTIVITÀ DI RECUPERO E DI SOSTEGNO CHE SI INTENDONO ATTIVARE PER COLMARE LE LACUNE RILEV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i individualizzati atti all’individuazione degli elementi chiave e al collegamento con altri sia nello spazio, sia nel tem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ferimento continuo alla cronologia attraverso la realizzazione di linee del tempo, tabelle atte a rilevare le situazioni di cambi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TTIVI MINI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e riunioni per dipartimenti sono stati discussi gli standard minimi di apprendimento</w:t>
      </w:r>
      <w:r>
        <w:rPr>
          <w:rFonts w:cs="Tahoma" w:ascii="Tahoma" w:hAnsi="Tahoma"/>
          <w:b/>
          <w:szCs w:val="24"/>
        </w:rPr>
        <w:t>. Si considereranno come tali  i livelli base di competenze, articolati per conoscenze e abilità in riferimento ad</w:t>
      </w:r>
      <w:r>
        <w:rPr>
          <w:rFonts w:cs="Tahoma" w:ascii="Tahoma" w:hAnsi="Tahoma"/>
          <w:b/>
          <w:sz w:val="22"/>
          <w:szCs w:val="22"/>
        </w:rPr>
        <w:t>“Asse storico-sociale” e Competenze chiave di cittadinanz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si orientare nello spazio e nel temp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riconoscere le caratteristiche distintive delle civiltà e dei popoli studiat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individuare i principali avvenimenti del periodo storico studiat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bilire la corretta successione degli avvenimenti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oscere e utilizzare il lessico disciplinare essenzial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per leggere carte geostoriche,grafici e tabell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rendere documenti iconografi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NUMERO DI VERIFICHE SOMMATIVE PREVISTE PER OGNI PERIOD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e verifiche sommative del quadrimestre saranno </w:t>
      </w:r>
      <w:r>
        <w:rPr>
          <w:rFonts w:cs="Tahoma" w:ascii="Tahoma" w:hAnsi="Tahoma"/>
          <w:b/>
        </w:rPr>
        <w:t>due. Sono previste anche prove scritte: test, prove semistrutturate, questionar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ove di Sacco, 12 novembre 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rof. Sandra Bianchin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TAVOLA DI PROGRAMMAZIONE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5"/>
        <w:gridCol w:w="6208"/>
        <w:gridCol w:w="1871"/>
        <w:gridCol w:w="2268"/>
        <w:gridCol w:w="226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M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DRIMESTR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o e secon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14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/>
          <w:szCs w:val="24"/>
        </w:rPr>
        <w:t>Testo in adozione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 xml:space="preserve">Gentile, Ronga, L’ERODOTO, ed La Scuola. 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53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49"/>
        <w:gridCol w:w="3201"/>
        <w:gridCol w:w="3236"/>
        <w:gridCol w:w="254"/>
        <w:gridCol w:w="990"/>
      </w:tblGrid>
      <w:tr>
        <w:trPr/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COMPETENZA 1: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COMPRENDERE IL CAMBIAMENTO E LA DIVERSITA’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care rilevanti eventi storici affrontati nella giusta successione cronologica e nelle aree geografiche di rifer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e elementi maggiormente significativi per confrontare aree e periodi diver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gere, anche in modalità multimediale, le differenti fonti letterarie, iconografiche, documentarie, cartografiche, ricavandone informazioni su eventi storici di diverse epoche e differenti aree geograf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re i principali mezzi e strumenti che hanno caratterizzato l’innovazione tecnico scientifica nella storia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eriodizzazioni fondamentali della storia dell’uomo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civiltà di Roma nell’età della Repubblic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: la crisi della repubblic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impero romano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lto medioe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fenomeni storici e le coordinate spazio-tempo che li determinan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fenomeni sociali, che caratterizzano il mondo contemporaneo, anche in relazione alle diverse culture per comprendere la realtà nazionale ed europe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sviluppi storici che hanno coinvolto il proprio territor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diverse tipologie di fon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rincipali tappe dello sviluppo dell’innovazione tecnico-scientifica e della conseguente innovazione tecnologic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e della linea del tempo sinot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tesi e schematizz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umen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ante stor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vole sinottich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ovisiv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brevi e lunghe. Analisi di un testo di carattere storico con relativo questionario a scelta multipla, a completamento, a domande ape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ion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sommative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58 or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VOLA DI PROGRAMMAZIONE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5"/>
        <w:gridCol w:w="6208"/>
        <w:gridCol w:w="1871"/>
        <w:gridCol w:w="2268"/>
        <w:gridCol w:w="2268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R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O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M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DRIMESTRE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mo e second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9.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14</w:t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3325" w:leader="none"/>
          <w:tab w:val="left" w:pos="15026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95"/>
        <w:gridCol w:w="3667"/>
        <w:gridCol w:w="3260"/>
        <w:gridCol w:w="1843"/>
        <w:gridCol w:w="424"/>
      </w:tblGrid>
      <w:tr>
        <w:trPr/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  <w:tab w:val="left" w:pos="15026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za 2: COLLOCARE L’ESPERIENZA PERSONALE IN UN SISTEMA DI REGOLE FONDATO SUL RECIPROCO RICONOSCIMENTO DEI DIRITTI GARANTITI DALLA COSTITUZIONE, A TUTELA DELLA PERSONA, DELLA COLLETTIVITA’ E DELL’AMBI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odalità di lavor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 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pologia d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mpi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ere le caratteristiche fondamentali dei principi e delle regole della Costituzione italiana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i della Costituzione italiana e i diritti fondamentali in essa garanti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l ruolo delle organizzazioni internaziona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rincipali tappe di sviluppo dell’Unione europe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matizzazi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e front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i legislativ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e e argomenta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cument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a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ante storic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vole sinott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ovisiv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</w:t>
            </w:r>
          </w:p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vi interrogazioni. Analisi di un testo di carattere storico con relativo questionario a scelta multipla, a completamento, a domande aperte</w:t>
            </w:r>
          </w:p>
          <w:p>
            <w:pPr>
              <w:pStyle w:val="Normal"/>
              <w:ind w:left="5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somm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8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808080"/>
                <w:sz w:val="22"/>
                <w:szCs w:val="22"/>
                <w:u w:val="single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color w:val="80808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Cn BT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/>
      <w:t xml:space="preserve">35028 PIOVE DI SACCO – Via G. Parini, 10/c – Tel. 049/5841692 – 049/9703995 – Fax 049/5841969 E-Mail:denicola@provincia.padova.i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/>
      <w:t xml:space="preserve">35028 PIOVE DI SACCO – Via G. Parini, 10/c – Tel. 049/5841692 – 049/9703995 – Fax 049/5841969 E-Mail:denicola@provincia.padova.i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drawing>
        <wp:inline distT="0" distB="0" distL="0" distR="0">
          <wp:extent cx="540385" cy="548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D’ISTRUZIONE SUPERIORE STATALE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Cs w:val="28"/>
      </w:rPr>
    </w:pPr>
    <w:r>
      <w:rPr>
        <w:rFonts w:cs="Book Antiqua" w:ascii="Book Antiqua" w:hAnsi="Book Antiqua"/>
        <w:b/>
        <w:i/>
        <w:szCs w:val="28"/>
      </w:rPr>
      <w:t>"ENRICO DE NICOLA"</w:t>
    </w:r>
  </w:p>
  <w:p>
    <w:pPr>
      <w:pStyle w:val="Normal"/>
      <w:jc w:val="center"/>
      <w:rPr/>
    </w:pPr>
    <w:r>
      <w:rPr/>
      <w:t xml:space="preserve">35028 PIOVE DI SACCO – Via G. Parini, 10/c – Tel. 049/5841692 – 049/9703995 – Fax 049/5841969 E-Mail:denicola@provincia.padova.it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687"/>
        </w:tabs>
        <w:ind w:left="1687" w:hanging="607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Cn BT;Arial Narrow" w:hAnsi="GeoSlab703 MdCn BT;Arial Narrow" w:cs="GeoSlab703 MdCn BT;Arial Narrow"/>
      <w:b/>
      <w:i/>
      <w:spacing w:val="120"/>
      <w:sz w:val="7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eoSlab703 MdCn BT;Arial Narrow" w:hAnsi="GeoSlab703 MdCn BT;Arial Narrow" w:cs="GeoSlab703 MdCn BT;Arial Narro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1:00Z</dcterms:created>
  <dc:creator>Bruno Pavan</dc:creator>
  <dc:description/>
  <cp:keywords/>
  <dc:language>en-US</dc:language>
  <cp:lastModifiedBy>ins</cp:lastModifiedBy>
  <cp:lastPrinted>2001-12-04T19:33:00Z</cp:lastPrinted>
  <dcterms:modified xsi:type="dcterms:W3CDTF">2013-11-12T08:07:00Z</dcterms:modified>
  <cp:revision>39</cp:revision>
  <dc:subject/>
  <dc:title>MINISTERO DELLA PUBBLICA ISTRUZIONE</dc:title>
</cp:coreProperties>
</file>